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de _______ de 20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 y para dar cumplimiento al art.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como funcionario público ocupé el (los) cargo (s) de ______________________________________ en la Dependencia _____________ durante el (los) año (s) _________, y no he sido sancionado o inhabilitado en virtud de mi desempeño como servidor públic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 xml:space="preserve">Adjunto constancia emitida por la Dependencia competente que avala lo anterior.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.- Lic. María Antonieta López Guerra. Directora Jurídi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9:00Z</dcterms:created>
  <dc:creator>CMIC</dc:creator>
  <dc:description/>
  <cp:keywords/>
  <dc:language>en-US</dc:language>
  <cp:lastModifiedBy>MARIA ANTONIETA LOPEZ</cp:lastModifiedBy>
  <dcterms:modified xsi:type="dcterms:W3CDTF">2019-11-21T22:33:00Z</dcterms:modified>
  <cp:revision>6</cp:revision>
  <dc:subject/>
  <dc:title>Ciudad de_____, _____ de _______ de 200_</dc:title>
</cp:coreProperties>
</file>